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1276"/>
        <w:gridCol w:w="2197"/>
      </w:tblGrid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KAVIS Ostrava - Montážní a skladovací hala SMART INDUSTRY PAR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T,ZT,EL,MaR,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Šimaová - Teplovzdušné vytápění RD Havíř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elnarovi Ostrava Michálkovice – Vytápění RD tepelným čerpadle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Ú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ZLINK Brno-Novostavba multifunkčního a bytového domu Čelad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KLIM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O HOTEL Ostrava-Využití odpadního tepla z kompresoru chlaze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KLIM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NEX Bolatice - Dostavba výrobní haly LANE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TELIER 38 Ostrava - Hala SO 05 SMART INDUSTRY PAR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VZT,EL,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S Architektura a design Ostrava - Vytápění byt. domu Praha - Smích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g.René Vojtal Ostrava - Multifunkční dům Vřesina č.p.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AVEA Kopřivnice - Výroba hormonálních léčiv IZVARINO Moskv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é prostory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 s.p. o.z. ODRA –  Plynovod pro areál Heřman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VEA Kopřivnice a.s. –  Výstavba centra pro výzkum léčiv Větřko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T, VZT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vzdušné vytápění RD Havíř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hodní projekt – Větrání ZŠ V. Nezvala Havířov               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O Hotel Imperiál – Využití odpadního tepla z kompresorů + chlaze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EX Bolatice, a.s. –  Dostavba výrobní hal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rt Industry Park –  Hala SO 05 vč. přípojky plyn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T, VZT, 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ér Flandr –  Svinov centru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a design s.r.o. –  BD na ul. J. Plachty – Praha 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esign CZ sro. – Přístavba skladu drogerie pro Hruška s.r.o. Martin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EA Kopřivnice a.s. – Přípojka plynu pro areál Větřkovice u Lubin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ér 38 – Zástavba řadových RD Barto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plyn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eliér 5 s.r.o. – Výstavba komunitního centra Ostrava – prof. přípojky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EA Kopřivnice a.s. –  RED LINE - Rusk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ér 38 – Klientské změny ELSTA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 GOLF Šilheřovic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stavba tělocvičny ZŠ Vřesin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Gas DPB Paskov, a.s. – Plynovod V-4 v areálu Vrb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á Development, s.r.o. – Výchovné centrum Moravský Berou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AVEA Kopřivnice a.s. – VIC Favea Lubin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reenGas DPB Paskov, a.s. – Napojení plynu z těž. sond HS3 a DS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ér 38 – Kondominium Hýl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Živnostenská Development, s.r.o. – RD Lerac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m kultury AKORD Ostrava – Zábřeh – Rekonstrukce vytápění vč. Ma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teliér Filandr – Přestupní uzel Svinovské most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ektro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m kultury AKORD – Rekonstrukce systému vytápě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e Zone Ostrava a.s. – kancelářská a skladovací hala – VZT + T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TČ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en Gas DPB Paskov, a.s. – Napojení plynu z těž. sondy HS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AMO s.p. ODRA – Lokalita Žofie – Rekonstrukce vým. stanice VS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avská univerzita – Lékařská fakulta I.etapa – Ostrava Zábře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a design s.r.o. –  Regenerace bytového fondu Havíř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DRO Bohumín – Rekreační středisko Horní Lom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Březina – areál Budoucnost Ostrava – přípojka plyn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 s.p. o.z. ODRA – Lokalita Žofie – Plynovod z vrtu OV 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1276"/>
        <w:gridCol w:w="2197"/>
        <w:gridCol w:w="2197"/>
        <w:gridCol w:w="2197"/>
      </w:tblGrid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an Pospíšil – Rekonstrukce EPS Slezské divadlo-šatny a zázem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 – Rekonstrukce prodejny v Janovicíc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–Objekt Domova Jistoty Bohumín Průkaz energ.náročnost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Průkaz energ.náročnosti-Bytový fond RPG Havíř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generace bytového fondu Orlová Porub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Výměna kotlů v byt.domech ve Studén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Gas DPB Paskov –Napojení plynu z HS3 do PČS Františe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Tísek –Propojení stl.plynovodu+ vodovodu pro stavební parcel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T Computer-Rozšíření EPS Nemocnice Karviná-centrální příje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 Filandr-El.přípojka pro Rozhlednu v obci Mora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 Kania-Revitalizace bývalé nemocnice na bytový dům Popská, Op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ÚT, elektro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Orlová-Napojení revitalizovaného byt.fondu na CZT, Orlová Porub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 architekti Ostrava-Rekonstrukce Domu  kultury Akord Ostrava Zábře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cké hodnocení rodinných domků pro program „Zelená úsporám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icí středisko fy ELEKTRO Závodný, Lhotka  - VZT a vytápě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výrobních objektů fy SKARAB Příbor – vzduchotechnik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ostavba Autosalonu AUTO PLUS Heller Ostrava - vzduchotechnik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Praha – Rekonstrukce budovy Školní inspekce Olomou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, a. s.,Orlová – RPG Orlová – horkovodní přípojky k obytným domů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enerace bytového fondu Orlová – Porub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ia s.r.o – Rekonstrukce bytového domu Popská Op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ONA-Dělící centrum Ostrava-odsávání na svářecí lin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a design-Regenerace byt.fondu Orlová ul.Spojenců,Dělíc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a design-Regenerace byt.fondu Orlová ul. M.Ryš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 Praha–Rekonstrukce objektu ČSI Wernerova ul., Olomou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klim.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 Management Praha-Ověření parametrů VZT v kavárně Coff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D Prchaly Ostrava Poruba-hydraulické zaregulování otopné soustavy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úpravy Charitního domu sv. Václava, Ostrava Heřman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 Praha - Linde Pohony Český Krumlov, Stavba D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MaR,el., plyn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a design-Revit.bytových domů Nová Osada, ul.Heřmanick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TUDIO D Opava-Středisko hasičské a záchr. služby Albrecht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DRO-Dům integrovaných sociálních služeb Horní Lom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 Praha-Kontaktní a koordinační centra Policie JM kraj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chlazení,MaR,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 Praha-Přístavba lázeňského hotelu Harvey Františkovy Lázn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,ÚT,VZT,MaR,el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 Praha-Rekonstrukce správní budovy NPÚ Ostrava, Odboje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,ÚT,VZT,MaR,el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MED-Rekonstrukce nebytového prostoru ul. Poštovní 10,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VZT,EL,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nstrukce objektu hotelu GONG Poděbradova ul.,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o-slovenská Energet.Agentua-Úpr.v otopném systému regulace M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vital.obvod.pláště budovy RPG Gregorova 3,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-Rekonstrukce kotelny ČŠI Olomou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oslovenská Energet.agentura-Plynové kotelny pro MŠ Prah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vit.bytového fondu RP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,PENB,EL,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i-Archeopark Mikulčice návštěvnické centru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ÚT,ZTI,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ROSCO-Studie pro přestavbu kotelny na zemní plyn v Bohumín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MO - Rekonstrukce ÚT včetně kotelny na lokalitě Jeremenko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-Studie ohřevu TUV v admin.budově Ostrava-Zárube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á Development- ÚT a ohřev TUV DPS Ostrava Heřman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 projekce-Budova TNS Říko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, EL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sodChem MCHZ-Osvětlení, hromosvod skladu IBC kontejner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idence Ostrava-Dům s pečovatelskou službou Ostrava Heřman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 projekce-Rozvodna Slavět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 projekce-Zvýšení trakčních výkonů TNS Říkovice, Střelná        DS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-D Opava-HZS Město Albrechtice                                         DP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Ž Třinec - Výměna mokrých odlučovačů za suché filtry pro Slévárny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sávání,VZT,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-projekce-Výstavba provozního centra Nošovice DUR,DSP,AD,DSP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-Studie rek.vytápění dílenské části na lokalitě Zárube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-projekce-Průmyslový areál Rožnov nová trafostanice               DP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gymnázium Ostrava-Studie regulace topného systém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-Studie rek.topného systému na provoze MCHZ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obvodu O-Poruba-Rekonstrukce předávací stanice ZŠ Porubsk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enšík Ostrava-Stavební úpravy Charitního domu Zelená ul.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k.nebytových prostorů na bytové jednotky ul.Čs.Exil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 projekce - Prosenice klimatizace trafostanice                          DP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k.bytových domů Veleslavíno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B,ÚT,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-Rek.bytového domu Přívozsk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 – Studie vytápění LokoDepo Šverm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Z-projekce- Rekonstrukce el. rozvodů a rozvoden FATRA Napajedl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cellor Mittal – Odprášení čistící stanice torpédových voz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 PHM Chlebo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architektura – Silnoproudá elektroinstalace BD kpt. Jasioka – Havířov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HL architekti Ostrava – kompresorovna fy Promont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B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 – Studie náhrada kotlů na tuhá paliva v kotelnách AW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 plán sro. Ostrava – ZOO Ostrava – voliér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rchitektura – Domov důchodců Korýtko, O.- Zábře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enGas DPB Paskov – Rekonstrukce parní kotelny v areálu Vrbic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án sro. Ostrava – RPG – rozdělení bytů ul. Řecká, Karvi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logopedická Na Robinsonce Ostrava – Poruba, VZT kuchyn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ÍTKOVICE a.s. Ostrava – Rekonstrukce ÚT a VZT budovy RT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án sro. Ostrava – RPG – rozdělení bytů ul. Řecká, Karvi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án sro. Ostrava – RPG – rozdělení bytů ul. Řecká, Karvi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URA projekce – Rekonstrukce budovy na ul. 1.máje 1483/114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Z projekce – Sokolnice – ÚDS Sokolnic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án sro.–RPG–úprava komerčních prostor na byty ul. J.Nerudy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án sro.–RPG–úprava MŠ na byt. Jednotky - nám. B.Němcové-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OGEAR Frýdek Místek – výrobní hala – úpravy VZ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á projekční-Rekonstrukce kotelny Knurrův dům, Fulne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XI-THERM-Decentraliz.plynové kotelny areál Rehab.ústavu Chuchelná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Ú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dlo Loutek Ostrava-Rekonstrukce plynové koteln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L architekti – Rekonstrukce restaurace Frenštát p/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PENB, EL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PEL MADE – Novostavba výrobní a skladovací haly Frýdlant n/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T, klim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an – Rekonstrukce domu Přívozská 20,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ÚT, Plyn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Štorkán – Revitalizace areálu Klegova 19, Ostrava-restaurace, pizzeri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umělé osvětlení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.město Ostrava – Rek.VZT v kuchyni ZŠ J.Šoupala, Ostrava-Porub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L architekti – Stavba bytového domu na ul. Janáčkova v Ostrav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YT, plynoinst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plan – Nová návštěvnická stezka ZOO Ostr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VY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expert – Sportovní hala Těrlick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,ELI,VYT,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expert – Rekonstrukce objektu č.p.24 na sociální bydlení, Žulov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,EL, 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expert – Vnitřní rekonstrukce obj.Svatobořice č.p. 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, EL.instal., 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cura – Domov MIKASA Ostrava-Výškovic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cura – Obytný areál Čeladn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, Elektro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rojekt Ostrava – Sanace zdrav.střediska J.Gagarina, Havíř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VZT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18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27000</wp:posOffset>
              </wp:positionV>
              <wp:extent cx="649287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0pt" to="511.8pt,1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2B2B2" w:val="clear"/>
      <w:jc w:val="center"/>
      <w:rPr>
        <w:b/>
        <w:b/>
      </w:rPr>
    </w:pPr>
    <w:r>
      <w:rPr>
        <w:rFonts w:cs="SwitzerlandBlack;Times New Roman" w:ascii="SwitzerlandBlack;Times New Roman" w:hAnsi="SwitzerlandBlack;Times New Roman"/>
        <w:sz w:val="28"/>
      </w:rPr>
      <w:t>REFERENČNÍ  LISTINA  REALIZOVANÝCH  PROJEKTŮ</w:t>
    </w:r>
    <w:r>
      <w:rPr/>
      <w:t xml:space="preserve">  </w:t>
    </w:r>
    <w:r>
      <w:rPr>
        <w:b/>
      </w:rPr>
      <w:t xml:space="preserve">za rok   </w:t>
    </w:r>
  </w:p>
  <w:p>
    <w:pPr>
      <w:pStyle w:val="Header"/>
      <w:shd w:fill="B2B2B2" w:val="clear"/>
      <w:jc w:val="center"/>
      <w:rPr>
        <w:rFonts w:ascii="Arial Black" w:hAnsi="Arial Black" w:cs="Arial Black"/>
        <w:b/>
        <w:b/>
        <w:sz w:val="28"/>
      </w:rPr>
    </w:pPr>
    <w:r>
      <w:rPr>
        <w:b/>
      </w:rPr>
      <w:t>2008 - 2018</w:t>
    </w:r>
  </w:p>
  <w:p>
    <w:pPr>
      <w:pStyle w:val="TextBody"/>
      <w:shd w:fill="CCCCCC" w:val="clear"/>
      <w:tabs>
        <w:tab w:val="left" w:pos="567" w:leader="none"/>
        <w:tab w:val="left" w:pos="2694" w:leader="none"/>
        <w:tab w:val="left" w:pos="2977" w:leader="none"/>
        <w:tab w:val="left" w:pos="3828" w:leader="none"/>
      </w:tabs>
      <w:rPr>
        <w:i/>
        <w:i/>
      </w:rPr>
    </w:pPr>
    <w:r>
      <w:rPr>
        <w:i/>
      </w:rPr>
      <w:t xml:space="preserve">Objednatel          -            název akce </w:t>
      <w:tab/>
      <w:t xml:space="preserve">           </w:t>
      <w:tab/>
      <w:t xml:space="preserve">        </w:t>
      <w:tab/>
      <w:tab/>
      <w:tab/>
      <w:tab/>
      <w:t xml:space="preserve">        rok </w:t>
      <w:tab/>
      <w:t xml:space="preserve">               profese</w:t>
      <w:tab/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hadow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b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6:00Z</dcterms:created>
  <dc:creator>Luděk Beneš</dc:creator>
  <dc:description/>
  <cp:keywords/>
  <dc:language>en-US</dc:language>
  <cp:lastModifiedBy>Sekret</cp:lastModifiedBy>
  <cp:lastPrinted>2018-07-30T14:43:00Z</cp:lastPrinted>
  <dcterms:modified xsi:type="dcterms:W3CDTF">2018-07-30T12:54:00Z</dcterms:modified>
  <cp:revision>68</cp:revision>
  <dc:subject>1999-2002</dc:subject>
  <dc:title>Referenční listina</dc:title>
</cp:coreProperties>
</file>