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1162"/>
        <w:gridCol w:w="1837"/>
        <w:gridCol w:w="1258"/>
      </w:tblGrid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elevize Ostrava – Opravy, dodávky chladících jednote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rman CR – HZS Frýdek Místek – technologické odsávání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rman CR – HZS Havířov – technologické odsávání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Janovice – Oprava sociálního zařízení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 v Hlučíně – Montáž kotle, solární sestavy Baxi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solá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ostavba RD ve Staříči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.,ÚT,solá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 – Rekonstrukce prodejn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centrum v Orlové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dr.ÚT,VZT,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 Akord Ostrava - Vnitřní rozvody vody a kanaliza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 Vrbická ul.,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solá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OS Nový Jičín – Hala SKARAB Příbo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TYL Ostrava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ovo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rman CR – HZS Frýdek Míste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Z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rman CR – HZS Havířov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televize Ostrava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zac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ona-dělící centrum Ostrava – Odsávání a větrání svařovací link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ící a ubytovací zařízení Lhotka u Kozlovic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ace Havířov–Rekonstrukce vytápění, oprava rozvodu vod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1162"/>
        <w:gridCol w:w="1837"/>
        <w:gridCol w:w="1258"/>
      </w:tblGrid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 Havířov, ul. generála Svobod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ární panel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áže Ostrava – Oprava potrubí VZT v podzemních garážích Prokešovo náměstí,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 - Oprava VZT v objektu ul. Velká,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Klim - Klimatizace Cinemabaru  v Lázních Klimk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dům ul. Palackého, Bohumín-Montáž kondenzačního kotl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ÓROBETON - Odvětrání rozvodny drtící linky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O – Modernizace MŠ Dolní Domasla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Kl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CARE - Rekreační a školící centrum Slezská Hart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– Rek.VS a přípojka páry pro lokomotivní depo Důl Šverm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rman CR–Odvětrání objektu Blumenbecker (Mopos Olomouc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vý objekt ul. Sokolovská, Ostrava - Tepelné čerpadl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S-STAVBY – Rekonstrukce jídelny ul.Gregorova,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ní hala SKARAB Příbor – Realizace vzduchotechnik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el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RA – Výměna rozvodů,regulace ÚT, oprava VZT v hotelu BEST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 gymnázium Ostrava-Klimatizace v servru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ZS Ostrava-Oprava VZ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-Rek.vytápění a el.instalace v ZŠ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DECO- VZT větrání skladu a prodejny Dům barev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ústav-Dodávka, montáže, servis klimatiza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vovarský holding- Opravy a servis klimatizace, topení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.,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-Rek.ÚT v budově OÚ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ervis Zavadil-Vodoinstalatérské a topenářské prá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-Rek.ÚT v hasičské zbrojnici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ústav – Dodávka, montáže, servis klimatiza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Janovice-Osazení TRV ZŠ Jan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DIL Praha-Topenářské a vodoinstal.práce v Hotelu Prah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 s.p.Ostrava - Oprava ÚT kotelna Jeremenk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 – Rekonstr. ohřevu TUV pro admin.budovu Zárube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ktimont s.r.o. Ostrava-Realiz.ÚTv dílenských a kanc.prostorách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Olšar STAO – oprava sociálního zařízení OÚ Jan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,ÚT,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Technologies – Rozvody stlačeného vzduchu sekce A Třinecké železárn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Technologies – Rozvody stlačeného vzduchu sekce B Třinecké železárn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Technologies – Výměna odlučovačů za suché filtry 1. a 2. etapa Třinecké železárn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zské nemovitosti – Revitalizace bytového domu Palackého 974,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sodChem MCHZ Ostrava – Modernizace EP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– Výměna rozvodů teplé vody na ED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– Oprava topení 1. DV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–Rek.VZT pro centrální šatny v areálu ED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. gymnázium Ostrava – Vybavení stáv.rozvodů VZT jednotkou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.služby Ostrava- Etážové topení nebyt.prostoru Nádražní 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 Zahradníček – D+M tepelného čerpadla v RD Lubn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 Prchaly Ostrava – Výměna otopných těles, armatur, uzlu v B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–Rek.vytápění dílenské části správní budovy Zárube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astrální úřad Opava – Výměna ústředen EPS v objektu K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Šimeček – Novostavba RD Polanka n/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ínek REAL – D+M klimatizace pro zkušebnu firm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, El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– Výměna otopných těles v periferních prostorách 1. DV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árna Dětmarovice – Oprava topení v přileh.prostorách 2.DVB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– Oprava topení na schodištích 2.DV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avlínek -  Rek. RD Ostrava Zábřeh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ZTI, ply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timont – Přístavba starých dílen v areálu Rektimont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Technologies – D+M potrubních rozvodů STL vzduchu aglomerace sever ArcelorMittal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 Technologies – D+M odprášení systému zavážení vysoké pece 2 a 4 v ArcelorMittal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Baník Ostrava -  D+M svítidel v tenisové hale Lhotk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enství Nádražní 91 – Změna způsobu vytápění v byt.dom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 Slanina – Výměna plynového kotle v RD Markvart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STAV Morava – D+M EPS systému LITES v BorsodChem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tech RNF s.r.o. – D+M montáž elektro, vytápění, ZTI  zakázky "Úprava šaten Ostrava-Vítkovice"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, ÚT, ZT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- Demontáže VZT jednotek Hotelového domu ED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enství Nádražní 91 – Změna způsobu vytápění v byt.dom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Najzarová -Instal. komponentů ústředního vytápění v RD Petřval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.Franek – Instal. komponentů ústředního vytápění v RD Vratimov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mlová – Instal. komponentů ústředního vytápění v RD Malenovice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Kotulová – Instal.komponentů ústředního vytápění RD Šenov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Drapa - Instal. komponentů ústředního vytápění RD Šenov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Čajková – Instal. komponentů ústředního vytápění v RD Šenov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logopedická Ostrava - Vzduchotechnika v kuchyni MŠ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K Akord - Rekonstrukce rozvodů vody ve 2. NP hotelové části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Šlachta – Instal. komponentů ústředního vytápění v RD  Šenov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ročková– Instal. komponentů ústředního vytápění v RD  Šenov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GEAR – D+M ventilátorů na střechu  haly Novogea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.Janiczek -Instal. komponentů ústředního vytápění v RD  Lutyn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ulfirst - Instal. komponentů ústředního vytápění v RD  Lutyn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.Poláchová- Instal. komponentů ústředního vyt. v RD  Holč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.Čížek - Instal. komponentů ústředního vytápění v RD  Holč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.Benešová-Instal. komponentů ústředního vytápění v RD 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Šimečková-Instal. komponentů ústředního vytápění v RD  Bolat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gear - Úprava VZT a MaR pro odsávání CNC strojů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RA - Úpravy systému ÚT v kotelnách Hotelu BEST a provozovny ISORA, a.s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iskub -  D + M systému podlahového vytápění v RD Ostrava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Zdařil -</w:t>
            </w:r>
            <w:r>
              <w:rPr/>
              <w:t xml:space="preserve"> I</w:t>
            </w:r>
            <w:r>
              <w:rPr>
                <w:rFonts w:cs="Arial" w:ascii="Arial" w:hAnsi="Arial"/>
                <w:sz w:val="20"/>
              </w:rPr>
              <w:t>nstalace komponentů ÚT v RD Domorad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kydské uzeniny - Rekonstrukce vytápění správní budovy Beskydské uzeniny, a.s."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E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X - Rekonstrukce kotelny, vzduchotechniky a měření a regulace ve staré budově Divadla loutek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, VZT, M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T Ostrava - Výměnu nefunkčních termoventilů v provozní budově, školících místnostech a objektu kancelářských prostor v areálu Muglinov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OGEAR - Úpravy VZT potrubí ve výrobní hale NOVOGEAR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KU Ostrava – D+M STL plynovodu pro napojení žíhací poklopové pece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KU Ostrava – D+M zařízení pro regulaci a měření spotřeby plynu vč. propojení potrubních rozvodů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elevize - Rekonstrukce systému EPS v objektu TSO - Šmeralo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INTECH Ostrava – D+M VZT potrubí, odsávání zplodin na Záchytném zařízení prachu na Sochorové válcovně Kladno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árna Dětmarovice - Rekonstrukce vytápění v prostorách jídelny EDĚ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dlo loutek Ostrava - Rekonstrukce rozvodů a těles v šatnách herců 1.NP divadla loutek Ostrav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montáž topení v rodinném domě Darkovic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6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7000</wp:posOffset>
              </wp:positionV>
              <wp:extent cx="649287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0pt" to="511.8pt,1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2B2B2" w:val="clear"/>
      <w:rPr>
        <w:rFonts w:ascii="Arial Black" w:hAnsi="Arial Black" w:cs="Arial Black"/>
        <w:sz w:val="28"/>
      </w:rPr>
    </w:pPr>
    <w:r>
      <w:rPr>
        <w:rFonts w:cs="SwitzerlandBlack;Times New Roman" w:ascii="SwitzerlandBlack;Times New Roman" w:hAnsi="SwitzerlandBlack;Times New Roman"/>
        <w:sz w:val="28"/>
      </w:rPr>
      <w:tab/>
      <w:t xml:space="preserve">REFERENČNÍ LISTINA  REALIZOVANÝCH STAVEB    </w:t>
    </w:r>
    <w:r>
      <w:rPr/>
      <w:t xml:space="preserve"> </w:t>
    </w:r>
    <w:r>
      <w:rPr>
        <w:b/>
        <w:bCs/>
      </w:rPr>
      <w:t>za rok 2010 - 2018</w:t>
    </w:r>
  </w:p>
  <w:p>
    <w:pPr>
      <w:pStyle w:val="TextBody"/>
      <w:shd w:fill="CCCCCC" w:val="clear"/>
      <w:tabs>
        <w:tab w:val="left" w:pos="567" w:leader="none"/>
        <w:tab w:val="left" w:pos="2694" w:leader="none"/>
        <w:tab w:val="left" w:pos="2977" w:leader="none"/>
        <w:tab w:val="left" w:pos="3828" w:leader="none"/>
      </w:tabs>
      <w:rPr>
        <w:i/>
        <w:i/>
      </w:rPr>
    </w:pPr>
    <w:r>
      <w:rPr>
        <w:i/>
      </w:rPr>
      <w:t xml:space="preserve">Objednatel          -            název akce </w:t>
      <w:tab/>
      <w:t xml:space="preserve">           </w:t>
      <w:tab/>
      <w:t xml:space="preserve">        </w:t>
      <w:tab/>
      <w:tab/>
      <w:tab/>
      <w:t xml:space="preserve">    rok </w:t>
      <w:tab/>
      <w:t xml:space="preserve">    profese              inv.objem </w:t>
    </w:r>
  </w:p>
  <w:p>
    <w:pPr>
      <w:pStyle w:val="TextBody"/>
      <w:shd w:fill="CCCCCC" w:val="clear"/>
      <w:tabs>
        <w:tab w:val="left" w:pos="567" w:leader="none"/>
        <w:tab w:val="left" w:pos="2694" w:leader="none"/>
        <w:tab w:val="left" w:pos="2977" w:leader="none"/>
        <w:tab w:val="left" w:pos="3828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i/>
        <w:iCs/>
      </w:rPr>
      <w:t>v mil. K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hadow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/>
    <w:rPr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b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9:00Z</dcterms:created>
  <dc:creator>Luděk Beneš</dc:creator>
  <dc:description/>
  <cp:keywords/>
  <dc:language>en-US</dc:language>
  <cp:lastModifiedBy>Sekret</cp:lastModifiedBy>
  <cp:lastPrinted>2013-11-29T11:25:00Z</cp:lastPrinted>
  <dcterms:modified xsi:type="dcterms:W3CDTF">2018-07-30T12:56:00Z</dcterms:modified>
  <cp:revision>12</cp:revision>
  <dc:subject>1999-2002</dc:subject>
  <dc:title>Referenční listina - AKCE</dc:title>
</cp:coreProperties>
</file>